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RATAÇÃO PÚBLIC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ICHA DE VERIFICAÇÃO A PREENCHER PELO BENEFICIÁRIO E PELA AUTORIDADE DE GESTÃO PARA CADA PROCEDIMENTO DE CONTRATAÇÃO PÚBL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-4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mentos do pro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0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çã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eficiári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-4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quad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701"/>
      </w:tblGrid>
      <w:tr>
        <w:trPr>
          <w:trHeight w:val="3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idade adjudic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2.º, n.º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2.º, n.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atos subsidi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275.º, n.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275.º, n.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atos excluí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4.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atação excluí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go 5.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-4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ind w:right="284" w:hanging="0"/>
        <w:jc w:val="right"/>
        <w:rPr>
          <w:rFonts w:ascii="Calibri" w:hAnsi="Calibri" w:cs="Calibri"/>
          <w:bCs/>
          <w:sz w:val="20"/>
          <w:szCs w:val="20"/>
          <w:lang w:eastAsia="pt-PT"/>
        </w:rPr>
      </w:pPr>
      <w:r>
        <w:rPr>
          <w:rFonts w:cs="Calibri" w:ascii="Calibri" w:hAnsi="Calibri"/>
          <w:bCs/>
          <w:sz w:val="20"/>
          <w:szCs w:val="20"/>
          <w:lang w:eastAsia="pt-PT"/>
        </w:rPr>
        <w:t>Unidade: eur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o do contra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lang w:eastAsia="pt-PT"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judicatá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do contrato (s/IV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o contra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zo do contra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Procedimento pré-contratual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proced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uste direto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juste direto em função de critéri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 ao abrigo de Acordo quadr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s termos do nº 1 do artigo 258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público sem publicação no JO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público com publicação no JO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ordo quadro ao abrigo do artig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9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60" w:after="60"/>
              <w:ind w:right="-4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. Análise do procedimento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252"/>
        <w:gridCol w:w="627"/>
        <w:gridCol w:w="1213"/>
        <w:gridCol w:w="1972"/>
        <w:gridCol w:w="759"/>
        <w:gridCol w:w="1214"/>
      </w:tblGrid>
      <w:tr>
        <w:trPr>
          <w:tblHeader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mitação Procedimenta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se legal (CCP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Beneficiário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Informações / Documento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Autoridade Gestão</w:t>
            </w:r>
          </w:p>
        </w:tc>
      </w:tr>
      <w:tr>
        <w:trPr>
          <w:tblHeader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footnoteReference w:id="2"/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Observação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N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eastAsia="pt-PT"/>
              </w:rPr>
              <w:t>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Observaçã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17.º a 21.º do DL n.º 197/99 e artigo 36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dicação da data do Despacho/Deliberação e apresentação de cópia do mes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ção de serviços: Artigos 24.º, 27.º, 29.º e 30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obrigatoriamente fundamentação através de ficheiro PDF, ou indicar/autorizar o acesso on-line a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obra, o bem ou o serviço a contratar esgota-se neste procediment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16.º do DL n.º 197/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a lista de contratos, com idêntico objeto, adjudicados ao adjudicatário nos últimos 12 meses e respetivos montantes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16.º do DL n.º 197/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a lista de contratos, com idêntico objeto, adjudicados ao adjudicatário nos últimos 12 meses e respetivos montant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22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 uma descrição suficiente do objeto do procedimento no caderno de encargo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42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43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113.º, n.º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a lista de contratos, com idêntico objeto, adjudicados ao adjudicatário no ano económico em curso e nos dois anos económicos anteriores e respetivos montant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cedimento foi publicitado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s 130.º e 131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 urgente: artigo 15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de negociação: artigo 19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 208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anúncio do concurso (e eventuais retificações) contém todos os elementos legalmente exigido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s 130.º e 131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 urgente: artigo 15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de negociação: artigo 19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 208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respeitado o prazo mínimo para apresentação de propostas /candidatura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s 135.º e 136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 urgente: artigo 158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de negociação: artigo 198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s 204.º, 173.º e 174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highlight w:val="cyan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ste direto: artigo 115.º, n.º 2, alínea b)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Caderno de Encargos / Programa de Concurso ou Convite, no caso do ajuste direto,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74.º e 75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5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 nota NCPAE, 01.06.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presentação das propostas dos concorrentes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, dos relatórios inicial e final de apreciação de propostas através 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ficheiro PDF, ou indicar/autorizar o acesso on-line ao procedimento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4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verificar qual o critério, e respetivos fatores e subfactores, quando aplicável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49.º, n.ºs 12 e 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 13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s 133.º, 162.º, 204.º e 207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s 133.º, 162.º, 204.º e 207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pedidos esclarecimentos e/ou retificações das peças do procediment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50.º e 64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m caso afirmativo, juntar o document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propostas consideradas apresentam um preço anormalmente baixo ou preço total superior ao preço base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71.º, 47.º e 70.º, n.º 2, alínea d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pedidos esclarecimentos ao concorrente que apresentou proposta com preço anormalmente baix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1.º, n.º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m caso afirmativo, juntar o docu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consideradas propostas com preço total superior ao preço base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propostas / candidaturas dos concorrentes/candidatos foram avaliadas de forma transparente, baseando-se estrita e unicamente no critério de adjudicaçã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ste direto: artigo 124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s 146.º a 148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s 204.º e 212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i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untar propostas, bem como relatórios inicial e final de avaliação da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posta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 análise e decisão das eventuais reclamações apresentadas pelos concorrente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ste direto: artigos 118.º, n.º 3, e 12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público: artigo 147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logo concorrencial: artigo 212.º, n.º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s documentos comprovativos através de ficheiro PDF ou indicar/autorizar o acesso on-line ao procediment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e uma decisão juridicamente válida (Despacho / Deliberação) de adjudicaçã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3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bCs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dicação das respectivas dat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realizada a notificação da decisão de adjudicação a todos os concorrentes (escolhido e preteridos)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7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bCs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55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highlight w:val="red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55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highlight w:val="red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publicado o anúncio de adjudicação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78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bCs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prestada caução para garantia do contrato (quando exigida)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88.º a 91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celebrado contrato escrito (quando exigido ou não dispensado)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94.º e 95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cópia do Contrato através de ficheiro PDF, ou indicar/autorizar o acesso on-line a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www.base.gov.p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, através de ficha conforme o respetivo modelo constante do anexo III do CCP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127.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ou indicar link de acess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ontrato foi objeto de fiscalização prévia (visto ou declaração de conformidade) pelo Tribunal de Cont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46.º a 48.º, 83.º e 85.º da LOPT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untar cópia do VTC através de ficheiro PDF, ou indicar/autorizar o acesso on-line ao procedi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Análise do Contr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11"/>
        <w:gridCol w:w="1118"/>
        <w:gridCol w:w="731"/>
        <w:gridCol w:w="1229"/>
        <w:gridCol w:w="2010"/>
        <w:gridCol w:w="762"/>
        <w:gridCol w:w="8"/>
        <w:gridCol w:w="1222"/>
      </w:tblGrid>
      <w:tr>
        <w:trPr>
          <w:tblHeader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ecução do contrat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se lega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Beneficiário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Informações / Documentos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Autoridade de Gestão</w:t>
            </w:r>
          </w:p>
        </w:tc>
      </w:tr>
      <w:tr>
        <w:trPr>
          <w:tblHeader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Observação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N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PT"/>
              </w:rPr>
              <w:t>Observa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55.º a 360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efetuados ajustamentos (erros ou omissões) ao objeto do contrato dentro dos prazos fixado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6.º, 377.º e 378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erros ou as omissões foram considerados trabalhos a mai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70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ajustamentos efetuados reduzem o objeto do contrato e, neste sentido, foi o valor do mesmo alterado em conformidad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79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alterações ao contrato inicial respeitam a aspetos essenciais do mesmo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, 376.º e 379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 e 16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através de ficheiro PDF, ou indicar/autorizar o acesso on-line ao procediment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6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trabalhos / serviços a mais cuja espécie ou quantidade não consta do projeto inicialmente adjudicado e / ou do contrato inicial celebrado?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454.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trabalhos a mais que se destinam à realização da empreitada inicialmente adjudicada / dos serviços descritos no projeto ou no contrato inicial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 e 454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a possibilidade de ocorrência de novas circunstâncias não foi prevista pela entidade adjudicante, porque não eram previsíveis no momento da elaboração do projeto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 e 454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 e 454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, n.º 1, alíneas a) e b) e 454.º, n.º 1, alíneas a) e b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valor acumulado dos contratos relativos a serviços a mais é igual ou inferior ao limite percentual legalmente estabelecido face ao valor do contrato inicial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 e 454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00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valor acumulado dos trabalhos a mais /serviços a mais situa-se dentro do limite legalmente permitido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454.º, n.ºs 2 e 3 (serviços a mai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260"/>
            </w:tblGrid>
            <w:tr>
              <w:trPr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*) 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medições dos trabalhos executados ocorreram nos termos da lei e foram elaborados os respetivos auto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87.º e 388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ceção provisória da obra ocorreu nos termos legais, foi realizada a vistoria e elaborado o respetivo auto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94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s 399.º a 401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eastAsia="pt-PT"/>
              </w:rPr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ceção definitiva da obra ocorreu nos termos legais, foi realizada a vistoria e elaborado o respetivo auto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go 398.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presentação do documento justificativo e da decisão/deliberaçã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center"/>
        <w:rPr>
          <w:rFonts w:ascii="Calibri" w:hAnsi="Calibri" w:cs="Arial"/>
          <w:b/>
          <w:b/>
          <w:bCs/>
        </w:rPr>
      </w:pPr>
      <w:r>
        <w:br w:type="page"/>
      </w:r>
      <w:r>
        <w:rPr>
          <w:rFonts w:cs="Arial" w:ascii="Calibri" w:hAnsi="Calibri"/>
          <w:b/>
          <w:bCs/>
        </w:rPr>
        <w:t>AUTORIDADE DE GESTÃO</w:t>
      </w:r>
    </w:p>
    <w:p>
      <w:pPr>
        <w:pStyle w:val="Avanonormal"/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vanonormal"/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sz w:val="22"/>
          <w:szCs w:val="22"/>
          <w:lang w:eastAsia="pt-P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</w:r>
          </w:p>
        </w:tc>
      </w:tr>
    </w:tbl>
    <w:p>
      <w:pPr>
        <w:pStyle w:val="Avanonormal"/>
        <w:spacing w:lineRule="auto" w:line="240" w:before="0" w:after="0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  <w:t>Recomendações</w:t>
      </w:r>
    </w:p>
    <w:p>
      <w:pPr>
        <w:pStyle w:val="Avanonormal"/>
        <w:spacing w:lineRule="auto" w:line="240" w:before="0" w:after="0"/>
        <w:rPr>
          <w:rFonts w:ascii="Calibri" w:hAnsi="Calibri" w:cs="Trebuchet MS"/>
          <w:b/>
          <w:b/>
          <w:bCs/>
          <w:sz w:val="22"/>
          <w:szCs w:val="22"/>
          <w:lang w:eastAsia="pt-PT"/>
        </w:rPr>
      </w:pPr>
      <w:r>
        <w:rPr>
          <w:rFonts w:cs="Trebuchet MS" w:ascii="Calibri" w:hAnsi="Calibri"/>
          <w:b/>
          <w:bCs/>
          <w:sz w:val="22"/>
          <w:szCs w:val="22"/>
          <w:lang w:eastAsia="pt-P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</w:tbl>
    <w:p>
      <w:pPr>
        <w:pStyle w:val="Avanonormal"/>
        <w:spacing w:lineRule="auto" w:line="240" w:before="0" w:after="0"/>
        <w:rPr>
          <w:rFonts w:ascii="Calibri" w:hAnsi="Calibri" w:cs="Trebuchet MS"/>
          <w:bCs/>
        </w:rPr>
      </w:pPr>
      <w:r>
        <w:rPr>
          <w:rFonts w:cs="Trebuchet MS" w:ascii="Calibri" w:hAnsi="Calibri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  <w:t>Irregularidade e correção financeira</w:t>
      </w:r>
    </w:p>
    <w:p>
      <w:pPr>
        <w:pStyle w:val="Avanonormal"/>
        <w:spacing w:lineRule="auto" w:line="240" w:before="0" w:after="0"/>
        <w:rPr>
          <w:rFonts w:ascii="Calibri" w:hAnsi="Calibri" w:cs="Trebuchet MS"/>
          <w:b/>
          <w:b/>
          <w:bCs/>
          <w:sz w:val="22"/>
          <w:szCs w:val="22"/>
          <w:lang w:eastAsia="pt-PT"/>
        </w:rPr>
      </w:pPr>
      <w:r>
        <w:rPr>
          <w:rFonts w:cs="Trebuchet MS" w:ascii="Calibri" w:hAnsi="Calibri"/>
          <w:b/>
          <w:bCs/>
          <w:sz w:val="22"/>
          <w:szCs w:val="22"/>
          <w:lang w:eastAsia="pt-PT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1701"/>
      </w:tblGrid>
      <w:tr>
        <w:trPr>
          <w:tblHeader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Irregular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ção da Irregu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smallCaps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 Técnic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084"/>
        <w:gridCol w:w="372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60" w:after="60"/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juste diret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s adjudicant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o do contra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do contrato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itada de obras públic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 150.000€ 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 ou serviç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  <w:t xml:space="preserve">&lt; 75.000€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itada de obras públic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150.000€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 ou serviç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  <w:t xml:space="preserve">&lt; 75.000€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itada de obras públic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1.000.000€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eastAsia="pt-P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ns ou serviç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0.000 € para 2012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93.000 € para 2010 e 2011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1"/>
        </w:numPr>
        <w:spacing w:lineRule="auto" w:line="240" w:before="120" w:after="0"/>
        <w:ind w:left="397" w:hanging="39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1"/>
        </w:numPr>
        <w:spacing w:lineRule="auto" w:line="240" w:before="120" w:after="0"/>
        <w:ind w:left="397" w:hanging="39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té à alteração do CCP pelo Decreto-Lei n.º 149/2012, de 12 de julho.</w:t>
      </w:r>
    </w:p>
    <w:p>
      <w:pPr>
        <w:pStyle w:val="Avanonormal"/>
        <w:spacing w:lineRule="auto" w:line="240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084"/>
        <w:gridCol w:w="372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60" w:after="60"/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urso público ou limitado por prévia qualificação com publicidade no JOU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s adjudicant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to do contra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do contrat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idades previstas no artigo 2.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itada de obras públic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5.225.000 € para 2016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5.186.000 € para 2014 e 201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5.000.000 € para 2012 e 2013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4.845.000 € para 2010 e 2011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5.150.000 € para 2008 e 20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es previstas no artigo 2.º, exceto o Est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 ou serviç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209.000 € para 2016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207.000 € para 2014 e 201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200.000 € para 2012 e 2013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93.000 € para 2010 e 2011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mallCap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206.000 € para 2008 e 200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, com as exceções previstas no artigo 20.º, n.º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 ou serviço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35.000 € para 2016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34.000 € para 2014 e 201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30.000 € para 2012 e 2013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25.000 € para 2010 e 2011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≥ </w:t>
            </w:r>
            <w:r>
              <w:rPr>
                <w:rFonts w:cs="Calibri" w:ascii="Calibri" w:hAnsi="Calibri"/>
                <w:sz w:val="20"/>
                <w:szCs w:val="20"/>
              </w:rPr>
              <w:t>133.000 € para 2008 e 2009</w:t>
            </w:r>
          </w:p>
        </w:tc>
      </w:tr>
    </w:tbl>
    <w:p>
      <w:pPr>
        <w:pStyle w:val="Avanonormal"/>
        <w:spacing w:lineRule="auto" w:line="240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>Sim (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o caso de resposta Não</w:t>
      </w:r>
      <w:r>
        <w:rPr>
          <w:rFonts w:cs="Arial" w:ascii="Calibri" w:hAnsi="Calibri"/>
          <w:sz w:val="16"/>
          <w:szCs w:val="16"/>
          <w:lang w:val="pt-PT"/>
        </w:rPr>
        <w:t xml:space="preserve"> (N)</w:t>
      </w:r>
      <w:r>
        <w:rPr>
          <w:rFonts w:cs="Arial" w:ascii="Calibri" w:hAnsi="Calibri"/>
          <w:sz w:val="16"/>
          <w:szCs w:val="16"/>
        </w:rPr>
        <w:t xml:space="preserve"> ou Não Aplicável</w:t>
      </w:r>
      <w:r>
        <w:rPr>
          <w:rFonts w:cs="Arial" w:ascii="Calibri" w:hAnsi="Calibri"/>
          <w:sz w:val="16"/>
          <w:szCs w:val="16"/>
          <w:lang w:val="pt-PT"/>
        </w:rPr>
        <w:t xml:space="preserve"> (NA)</w:t>
      </w:r>
      <w:r>
        <w:rPr>
          <w:rFonts w:cs="Arial" w:ascii="Calibri" w:hAnsi="Calibri"/>
          <w:sz w:val="16"/>
          <w:szCs w:val="16"/>
        </w:rPr>
        <w:t>, a Entidade Beneficiária deve juntar obrigatoriamente a respetiva fundamentação (no campo Observações e/ou em anexo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 caso de as propostas serem muito volumosas e se revelar impossível submeter a totalidade das mesmas juntar a proposta adjudicada e referir no campo das observações do ponto 14 o seguinte: </w:t>
      </w:r>
      <w:r>
        <w:rPr>
          <w:rFonts w:cs="Calibri" w:ascii="Calibri" w:hAnsi="Calibri"/>
          <w:i/>
          <w:sz w:val="16"/>
          <w:szCs w:val="16"/>
        </w:rPr>
        <w:t>"Face ao volume, é impossível submeter por esta via, a totalidade das propostas. Junta-se a proposta adjudicada, informando-se que as restantes se encontram arquivadas nos serviços competentes desta entidade, estando disponíveis para ser consultadas pela Autoridade de Gestão ou auditores, sempre que tal for solicitado.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o caso de resposta Não</w:t>
      </w:r>
      <w:r>
        <w:rPr>
          <w:rFonts w:cs="Arial" w:ascii="Calibri" w:hAnsi="Calibri"/>
          <w:sz w:val="16"/>
          <w:szCs w:val="16"/>
          <w:lang w:val="pt-PT"/>
        </w:rPr>
        <w:t xml:space="preserve"> (N)</w:t>
      </w:r>
      <w:r>
        <w:rPr>
          <w:rFonts w:cs="Arial" w:ascii="Calibri" w:hAnsi="Calibri"/>
          <w:sz w:val="16"/>
          <w:szCs w:val="16"/>
        </w:rPr>
        <w:t xml:space="preserve"> ou Não Aplicável</w:t>
      </w:r>
      <w:r>
        <w:rPr>
          <w:rFonts w:cs="Arial" w:ascii="Calibri" w:hAnsi="Calibri"/>
          <w:sz w:val="16"/>
          <w:szCs w:val="16"/>
          <w:lang w:val="pt-PT"/>
        </w:rPr>
        <w:t xml:space="preserve"> (NA)</w:t>
      </w:r>
      <w:r>
        <w:rPr>
          <w:rFonts w:cs="Arial" w:ascii="Calibri" w:hAnsi="Calibri"/>
          <w:sz w:val="16"/>
          <w:szCs w:val="16"/>
        </w:rPr>
        <w:t>, a Entidade Beneficiária deve juntar obrigatoriamente a respetiva fundamentação (no campo Observações e/ou em anex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160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59" t="40535" r="10442" b="41279"/>
                  <a:stretch>
                    <a:fillRect/>
                  </a:stretch>
                </pic:blipFill>
                <pic:spPr bwMode="auto">
                  <a:xfrm>
                    <a:off x="0" y="0"/>
                    <a:ext cx="395160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color w:val="FFFFFF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9:00Z</dcterms:created>
  <dc:creator>Sandra Rodrigues</dc:creator>
  <dc:description/>
  <cp:keywords/>
  <dc:language>en-US</dc:language>
  <cp:lastModifiedBy>Joaquina Sim Sim</cp:lastModifiedBy>
  <cp:lastPrinted>2017-05-03T10:45:00Z</cp:lastPrinted>
  <dcterms:modified xsi:type="dcterms:W3CDTF">2017-06-21T17:20:00Z</dcterms:modified>
  <cp:revision>6</cp:revision>
  <dc:subject/>
  <dc:title>FICHA DE VERIFICAÇÃO DE PROCEDIMENTOS DE CONTRATAÇÃO PÚBLICA</dc:title>
</cp:coreProperties>
</file>